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</w:t>
      </w:r>
      <w:r>
        <w:rPr>
          <w:b w:val="false"/>
          <w:color w:val="000000"/>
          <w:sz w:val="22"/>
          <w:szCs w:val="22"/>
          <w:lang w:val="ru-RU"/>
        </w:rPr>
        <w:t>00434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6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29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2 августа 2024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юридического лица – ОБЩЕСТВА С ОГРАНИЧЕННОЙ ОТВЕТСТВЕННОСТЬЮ «ТРАНСПОРТНАЯ КОМПАНИЯ ГРУЗ ЮГРА»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5.2024 г. в 00 час. 01 мин. юридическое лицо – ООО «ТК ГРУЗ ЮГРА», по месту нахождения и адресу юридического лица: *, не оплатил в срок, предусмотренный ст. 32.2 КоАП РФ, административный штраф в размере 500 рублей, назначенный постановлением 18810586240213006257 по делу об административном правонарушении от 13.02.2024 г., вступившим в законную силу 02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дставитель </w:t>
      </w:r>
      <w:r>
        <w:rPr>
          <w:color w:val="000000"/>
          <w:sz w:val="26"/>
          <w:szCs w:val="26"/>
        </w:rPr>
        <w:t>ООО «ТК ГРУЗ ЮГРА»</w:t>
      </w:r>
      <w:r>
        <w:rPr>
          <w:bCs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ООО «ТК ГРУЗ ЮГРА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4092004537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2024 г., согласно которому ООО «ТК ГРУЗ ЮГРА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е оплатил в установленный законом срок штраф по постановлению 18810586240213006257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 xml:space="preserve">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 xml:space="preserve">18810586240213006257 по делу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13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2024 г.</w:t>
      </w:r>
      <w:r>
        <w:rPr>
          <w:b w:val="false"/>
          <w:bCs/>
          <w:color w:val="000000"/>
          <w:sz w:val="26"/>
          <w:szCs w:val="26"/>
        </w:rPr>
        <w:t xml:space="preserve">, которым </w:t>
      </w:r>
      <w:r>
        <w:rPr>
          <w:b w:val="false"/>
          <w:color w:val="000000"/>
          <w:sz w:val="26"/>
          <w:szCs w:val="26"/>
        </w:rPr>
        <w:t>ООО «ТК ГРУЗ ЮГРА»</w:t>
      </w:r>
      <w:r>
        <w:rPr>
          <w:b w:val="false"/>
          <w:bCs/>
          <w:color w:val="000000"/>
          <w:sz w:val="26"/>
          <w:szCs w:val="26"/>
        </w:rPr>
        <w:t xml:space="preserve">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  <w:lang w:val="ru-RU"/>
        </w:rPr>
        <w:t>копией выписки из ГИС ГМП, согласно которой административный штраф в размере 500 рублей по постановлению № 18810586240213001166 по делу об административном правонарушении от 13.02.2024 г., по состоянию на 13.06.2024 г. оплачен частично в размере 58,83 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ООО «ТК ГРУЗ ЮГРА»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ОО «ТК ГРУЗ ЮГРА»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ООО «ТК ГРУЗ ЮГРА»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БЩЕСТВО С ОГРАНИЧЕННОЙ ОТВЕТСТВЕННОСТЬЮ «ТРАНСПОРТНАЯ КОМПАНИЯ ГРУЗ ЮГРА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929242012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